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786"/>
      </w:tblGrid>
      <w:tr>
        <w:trPr>
          <w:trHeight w:val="69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32"/>
                <w:szCs w:val="32"/>
                <w:lang w:eastAsia="en-US"/>
              </w:rPr>
            </w:pPr>
            <w:r>
              <w:rPr>
                <w:rFonts w:eastAsia="Calibri" w:cs="Verdana" w:ascii="Verdana" w:hAnsi="Verdana"/>
                <w:sz w:val="28"/>
                <w:szCs w:val="32"/>
                <w:lang w:eastAsia="en-US"/>
              </w:rPr>
              <w:t>Наименование МИ</w:t>
            </w:r>
            <w:r>
              <w:rPr>
                <w:rFonts w:eastAsia="Calibri" w:cs="Verdana" w:ascii="Verdana" w:hAnsi="Verdana"/>
                <w:szCs w:val="32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22"/>
                <w:szCs w:val="32"/>
                <w:lang w:eastAsia="en-US"/>
              </w:rPr>
              <w:t>(как будет прописано в документе, типы, модели, варианты исполнения и т. 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8"/>
                <w:szCs w:val="32"/>
                <w:lang w:eastAsia="en-US"/>
              </w:rPr>
            </w:pPr>
            <w:r>
              <w:rPr>
                <w:rFonts w:eastAsia="Calibri" w:cs="Verdana" w:ascii="Verdana" w:hAnsi="Verdana"/>
                <w:sz w:val="28"/>
                <w:szCs w:val="32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8"/>
                <w:szCs w:val="32"/>
                <w:lang w:eastAsia="en-US"/>
              </w:rPr>
            </w:pPr>
            <w:r>
              <w:rPr>
                <w:rFonts w:eastAsia="Calibri" w:cs="Verdana" w:ascii="Verdana" w:hAnsi="Verdana"/>
                <w:sz w:val="28"/>
                <w:szCs w:val="32"/>
                <w:lang w:eastAsia="en-US"/>
              </w:rPr>
              <w:t xml:space="preserve">Комплектующие/составляющие МИ  </w:t>
            </w:r>
            <w:r>
              <w:rPr>
                <w:rFonts w:eastAsia="Calibri" w:cs="Verdana" w:ascii="Verdana" w:hAnsi="Verdana"/>
                <w:sz w:val="22"/>
                <w:szCs w:val="32"/>
                <w:lang w:eastAsia="en-US"/>
              </w:rPr>
              <w:t>(все, что будет прописано в приложен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8"/>
                <w:szCs w:val="32"/>
                <w:lang w:eastAsia="en-US"/>
              </w:rPr>
            </w:pPr>
            <w:r>
              <w:rPr>
                <w:rFonts w:eastAsia="Calibri" w:cs="Verdana" w:ascii="Verdana" w:hAnsi="Verdana"/>
                <w:sz w:val="28"/>
                <w:szCs w:val="32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8"/>
                <w:szCs w:val="32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891540</wp:posOffset>
                  </wp:positionH>
                  <wp:positionV relativeFrom="paragraph">
                    <wp:posOffset>268605</wp:posOffset>
                  </wp:positionV>
                  <wp:extent cx="4458970" cy="4143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8970" cy="414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Verdana" w:ascii="Verdana" w:hAnsi="Verdana"/>
                <w:sz w:val="28"/>
                <w:szCs w:val="32"/>
                <w:lang w:eastAsia="en-US"/>
              </w:rPr>
              <w:t>Назначение и область применения 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8"/>
                <w:szCs w:val="32"/>
                <w:lang w:eastAsia="en-US"/>
              </w:rPr>
            </w:pPr>
            <w:r>
              <w:rPr>
                <w:rFonts w:eastAsia="Calibri" w:cs="Verdana" w:ascii="Verdana" w:hAnsi="Verdana"/>
                <w:sz w:val="28"/>
                <w:szCs w:val="32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8"/>
                <w:szCs w:val="32"/>
                <w:lang w:eastAsia="en-US"/>
              </w:rPr>
            </w:pPr>
            <w:r>
              <w:rPr>
                <w:rFonts w:eastAsia="Calibri" w:cs="Verdana" w:ascii="Verdana" w:hAnsi="Verdana"/>
                <w:sz w:val="28"/>
                <w:szCs w:val="32"/>
                <w:lang w:eastAsia="en-US"/>
              </w:rPr>
              <w:t>Перечень материалов МИ, контактирующих с пациент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8"/>
                <w:szCs w:val="32"/>
                <w:lang w:eastAsia="en-US"/>
              </w:rPr>
            </w:pPr>
            <w:r>
              <w:rPr>
                <w:rFonts w:eastAsia="Calibri" w:cs="Verdana" w:ascii="Verdana" w:hAnsi="Verdana"/>
                <w:sz w:val="28"/>
                <w:szCs w:val="32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8"/>
                <w:szCs w:val="32"/>
                <w:lang w:eastAsia="en-US"/>
              </w:rPr>
            </w:pPr>
            <w:r>
              <w:rPr>
                <w:rFonts w:eastAsia="Calibri" w:cs="Verdana" w:ascii="Verdana" w:hAnsi="Verdana"/>
                <w:sz w:val="28"/>
                <w:szCs w:val="32"/>
                <w:lang w:eastAsia="en-US"/>
              </w:rPr>
              <w:t>Класс риска 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8"/>
                <w:szCs w:val="32"/>
                <w:lang w:eastAsia="en-US"/>
              </w:rPr>
            </w:pPr>
            <w:r>
              <w:rPr>
                <w:rFonts w:eastAsia="Calibri" w:cs="Verdana" w:ascii="Verdana" w:hAnsi="Verdana"/>
                <w:sz w:val="28"/>
                <w:szCs w:val="32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8"/>
                <w:szCs w:val="32"/>
                <w:lang w:eastAsia="en-US"/>
              </w:rPr>
            </w:pPr>
            <w:r>
              <w:rPr>
                <w:rFonts w:eastAsia="Calibri" w:cs="Verdana" w:ascii="Verdana" w:hAnsi="Verdana"/>
                <w:sz w:val="28"/>
                <w:szCs w:val="32"/>
                <w:lang w:eastAsia="en-US"/>
              </w:rPr>
              <w:t>Наименование компании-разработчика 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8"/>
                <w:szCs w:val="32"/>
                <w:lang w:eastAsia="en-US"/>
              </w:rPr>
            </w:pPr>
            <w:r>
              <w:rPr>
                <w:rFonts w:eastAsia="Calibri" w:cs="Verdana" w:ascii="Verdana" w:hAnsi="Verdana"/>
                <w:sz w:val="28"/>
                <w:szCs w:val="32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8"/>
                <w:szCs w:val="32"/>
                <w:lang w:eastAsia="en-US"/>
              </w:rPr>
            </w:pPr>
            <w:r>
              <w:rPr>
                <w:rFonts w:eastAsia="Calibri" w:cs="Verdana" w:ascii="Verdana" w:hAnsi="Verdana"/>
                <w:sz w:val="28"/>
                <w:szCs w:val="32"/>
                <w:lang w:eastAsia="en-US"/>
              </w:rPr>
              <w:t>Наименование компании-производителя 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8"/>
                <w:szCs w:val="32"/>
                <w:lang w:eastAsia="en-US"/>
              </w:rPr>
            </w:pPr>
            <w:r>
              <w:rPr>
                <w:rFonts w:eastAsia="Calibri" w:cs="Verdana" w:ascii="Verdana" w:hAnsi="Verdana"/>
                <w:sz w:val="28"/>
                <w:szCs w:val="32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8"/>
                <w:szCs w:val="32"/>
                <w:lang w:eastAsia="en-US"/>
              </w:rPr>
            </w:pPr>
            <w:r>
              <w:rPr>
                <w:rFonts w:eastAsia="Calibri" w:cs="Verdana" w:ascii="Verdana" w:hAnsi="Verdana"/>
                <w:sz w:val="28"/>
                <w:szCs w:val="32"/>
                <w:lang w:eastAsia="en-US"/>
              </w:rPr>
              <w:t>Код ОК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8"/>
                <w:szCs w:val="32"/>
                <w:lang w:eastAsia="en-US"/>
              </w:rPr>
            </w:pPr>
            <w:r>
              <w:rPr>
                <w:rFonts w:eastAsia="Calibri" w:cs="Verdana" w:ascii="Verdana" w:hAnsi="Verdana"/>
                <w:sz w:val="28"/>
                <w:szCs w:val="32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8"/>
                <w:szCs w:val="32"/>
                <w:lang w:eastAsia="en-US"/>
              </w:rPr>
            </w:pPr>
            <w:r>
              <w:rPr>
                <w:rFonts w:eastAsia="Calibri" w:cs="Verdana" w:ascii="Verdana" w:hAnsi="Verdana"/>
                <w:sz w:val="28"/>
                <w:szCs w:val="32"/>
                <w:lang w:eastAsia="en-US"/>
              </w:rPr>
              <w:t>Код ТН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8"/>
                <w:szCs w:val="32"/>
                <w:lang w:eastAsia="en-US"/>
              </w:rPr>
            </w:pPr>
            <w:r>
              <w:rPr>
                <w:rFonts w:eastAsia="Calibri" w:cs="Verdana" w:ascii="Verdana" w:hAnsi="Verdana"/>
                <w:sz w:val="28"/>
                <w:szCs w:val="32"/>
                <w:lang w:eastAsia="en-US"/>
              </w:rPr>
            </w:r>
          </w:p>
        </w:tc>
      </w:tr>
      <w:tr>
        <w:trPr>
          <w:trHeight w:val="174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8"/>
                <w:szCs w:val="32"/>
                <w:lang w:eastAsia="en-US"/>
              </w:rPr>
              <w:t xml:space="preserve">Описание продукции </w:t>
            </w:r>
            <w:r>
              <w:rPr>
                <w:rFonts w:eastAsia="Calibri" w:cs="Verdana" w:ascii="Verdana" w:hAnsi="Verdana"/>
                <w:sz w:val="22"/>
                <w:szCs w:val="32"/>
                <w:lang w:eastAsia="en-US"/>
              </w:rPr>
              <w:t xml:space="preserve">(состав, </w:t>
            </w:r>
          </w:p>
          <w:p>
            <w:pPr>
              <w:pStyle w:val="Normal"/>
              <w:rPr>
                <w:rFonts w:ascii="Verdana" w:hAnsi="Verdana" w:eastAsia="Calibri" w:cs="Verdana"/>
                <w:sz w:val="28"/>
                <w:szCs w:val="3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32"/>
                <w:lang w:eastAsia="en-US"/>
              </w:rPr>
              <w:t>краткая техническая характеристика, фото изделия и принадлежн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8"/>
                <w:szCs w:val="32"/>
                <w:lang w:eastAsia="en-US"/>
              </w:rPr>
            </w:pPr>
            <w:r>
              <w:rPr>
                <w:rFonts w:eastAsia="Calibri" w:cs="Verdana" w:ascii="Verdana" w:hAnsi="Verdana"/>
                <w:sz w:val="28"/>
                <w:szCs w:val="32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32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32"/>
                <w:lang w:eastAsia="en-US"/>
              </w:rPr>
              <w:t>Кодовое обозначение МИ по Таблице № 1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32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32"/>
                <w:lang w:eastAsia="en-US"/>
              </w:rPr>
              <w:t>Кодовое обозначение МИ по Таблице № 2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32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32"/>
                <w:lang w:eastAsia="en-US"/>
              </w:rPr>
              <w:t>Кодовое обозначение МИ по Таблице № 3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32"/>
                <w:lang w:eastAsia="en-US"/>
              </w:rPr>
              <w:t>Кодовое обозначение МИ по Таблице № 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32"/>
                <w:lang w:eastAsia="en-US"/>
              </w:rPr>
              <w:t>Пример: 209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32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32"/>
                <w:lang w:eastAsia="en-US"/>
              </w:rPr>
              <w:t>02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32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32"/>
                <w:lang w:eastAsia="en-US"/>
              </w:rPr>
              <w:t>5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32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32"/>
                <w:lang w:eastAsia="en-US"/>
              </w:rPr>
              <w:t>06; 11; 12; 13; 18; 19; 20; 23; 25;31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Заявка на РУ</w:t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  <w:r>
        <w:br w:type="page"/>
      </w:r>
    </w:p>
    <w:p>
      <w:pPr>
        <w:pStyle w:val="Normal"/>
        <w:spacing w:lineRule="atLeast" w:line="210"/>
        <w:jc w:val="right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№1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1. Назначение медицинских изделий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классификационному признаку (ААА)</w:t>
      </w:r>
    </w:p>
    <w:p>
      <w:pPr>
        <w:pStyle w:val="Normal"/>
        <w:shd w:fill="FFFFFF" w:val="clear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─────────────────────────────────────────────────┬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          Назначение медицинских изделий            │  Кодовое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                                                      │обозначение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 │профилактика заболеваний                              │    100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 │диагностика заболеваний, состояний и клинических      │    200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туаций                                              │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82320</wp:posOffset>
            </wp:positionH>
            <wp:positionV relativeFrom="paragraph">
              <wp:posOffset>11430</wp:posOffset>
            </wp:positionV>
            <wp:extent cx="4458970" cy="4143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 │кардиография                                          │    201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 │энцефалография                                        │    202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 │рентгеноскопия, рентгенография                        │    203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 │ангиография                                           │    204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 │компьютерная томография                               │    205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 │магнито-резонансная томография                        │    206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 │позитронно-эмиссионная компьютерная томография        │    207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 │ультразвуковая диагностика                            │    208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 │диагностика in-vitro                                  │    209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 │гистологическая и цитологическая диагностика          │    210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 │генетическая диагностика                              │    211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 │эндоскопия                                            │    212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 │исследования газов крови, параметров внешнего         │    213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ыхания, состава вдыхаемого и выдыхаемого воздуха и   │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обмена                                            │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 │измерения медицинских характеристик и величин         │    214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 │самотестирование                                      │    215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 │мониторинг состояния организма человека               │    216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 │патологоанатомические исследования                    │    217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 │судебно-медицинская экспертиза                        │    218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 │лечение и медицинская реабилитация заболеваний        │    300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 │терапия                                               │    301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 │физиотерапия                                          │    302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 │радиотерапия                                          │    303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 │анестезия и реанимация                                │    400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 │хирургия                                              │    500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 │абдоминальная хирургия                                │    501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 │торакальная хирургия                                  │    502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 │нейрохирургия                                         │    503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 │сердечно-сосудистая хирургия                          │    504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 │трансплантация органов и тканей                       │    505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2  │комбустиология                                        │    506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3  │челюстно-лицевая хирургия                             │    507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45210</wp:posOffset>
            </wp:positionH>
            <wp:positionV relativeFrom="paragraph">
              <wp:posOffset>13970</wp:posOffset>
            </wp:positionV>
            <wp:extent cx="4458970" cy="4143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4  │стоматологическая хирургия                            │    508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5  │пластическая хирургия                                 │    509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6  │восстановление, замещение, изменение анатомической    │    600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руктуры или физиологических функций организма       │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7  │компенсация физического недостатка или инвалидности   │    700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8  │предотвращение, прерывание беременности, контроль     │    800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чатия                                               │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9  │внутрибольничное оборудование, включающее медицинские │    900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делия, не предназначенные для применения            │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посредственно в диагностических, лечебных целях или │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медицинских исследований, а также не оказывающие  │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ямого влияния на клиническую оценку состояния       │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циента, результаты исследований или ход лечебного   │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цесса                                              │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┴──────────────────────────────────────────────────────┴────────────┘</w:t>
      </w:r>
    </w:p>
    <w:p>
      <w:pPr>
        <w:pStyle w:val="Normal"/>
        <w:shd w:fill="FFFFFF" w:val="clear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2. Требования стерилизации медицинских изделий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классификационному признаку (ББ)</w:t>
      </w:r>
    </w:p>
    <w:p>
      <w:pPr>
        <w:pStyle w:val="Normal"/>
        <w:shd w:fill="FFFFFF" w:val="clear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─────────────────────────────────────────────────┬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                   Наименование                     │  Кодовое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                                                      │обозначение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   │нестерильные медицинские изделия одноразового         │     01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ьзования                                         │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    │стерильные медицинские изделия одноразового           │     02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ьзования                                         │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    │стерилизуемые медицинские изделия многократного       │     03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менения, стерильность которых обеспечивается как   │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 первом применении, так и при каждом последующем   │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менении с помощью соответствующих методов          │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ерилизации                                          │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    │нестерильные медицинские изделия многократного        │     04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менения                                            │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    │оборудование для стерилизации медицинских изделий     │     05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┴──────────────────────────────────────────────────────┴────────────┘</w:t>
      </w:r>
    </w:p>
    <w:p>
      <w:pPr>
        <w:pStyle w:val="Normal"/>
        <w:shd w:fill="FFFFFF" w:val="clear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3. Технологии применения медицинских изделий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классификационному признаку (ВВ)</w:t>
      </w:r>
    </w:p>
    <w:p>
      <w:pPr>
        <w:pStyle w:val="Normal"/>
        <w:shd w:fill="FFFFFF" w:val="clear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─────────────────────────────────────────────────┬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                   Наименование                     │  Кодовое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                                                      │обозначение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   │неактивные медицинские изделия, функционирование      │     01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торых не требует источника энергии, за исключением  │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нергии, генерируемой телом человека или силой        │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яжести (гравитацией)                                 │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66165</wp:posOffset>
            </wp:positionH>
            <wp:positionV relativeFrom="paragraph">
              <wp:posOffset>25400</wp:posOffset>
            </wp:positionV>
            <wp:extent cx="4458970" cy="4143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    │активные медицинские изделия, для функционирования    │     02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торых необходимо использование источника энергии,   │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личной от генерируемой телом человека или силой     │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яжести (гравитацией)                                 │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    │неактивные имплантируемые медицинские изделия         │     03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    │активные имплантируемые медицинские изделия           │     04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    │биомедицинские изделия, включающие такие материалы,   │     05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к продукты клеточных технологий и тканевой          │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женерии, биоимплантаты, самодеградирующие           │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иополимеры, тканевые клеи и шовные материалы         │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    │хирургические инструменты, предназначенные для        │     06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ирургического вмешательства (резания, сверления,     │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иления, царапанья, скобления, скрепления,            │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двигания, скалывания, прокалывания)                │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    │протезно-ортопедические изделия                       │     07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    │технические средства реабилитации инвалидов           │     08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┴──────────────────────────────────────────────────────┴────────────┘</w:t>
      </w:r>
    </w:p>
    <w:p>
      <w:pPr>
        <w:pStyle w:val="Normal"/>
        <w:shd w:fill="FFFFFF" w:val="clear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4. Области медицинского применения медицинских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зделий по классификационному признаку (ГГ)</w:t>
      </w:r>
    </w:p>
    <w:p>
      <w:pPr>
        <w:pStyle w:val="Normal"/>
        <w:shd w:fill="FFFFFF" w:val="clear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─────────────────────────────────────────────────┬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         Области медицинского применения            │  Кодовое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                                                      │обозначение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 │акушерство и гинекология                              │     01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 │аллергология и иммунология                            │     02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 │ангиология                                            │     03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 │бальнеология и водолечение                            │     04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 │гастроэнтерология                                     │     05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 │гематология                                           │     06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 │генетика                                              │     07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 │гипургия                                              │     08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 │дерматовенерология                                    │     09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 │десмургия                                             │     10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 │диабетология                                          │     11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 │инфекционные болезни                                  │     12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 │кардиология                                           │     13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 │колопроктология                                       │     14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61720</wp:posOffset>
            </wp:positionH>
            <wp:positionV relativeFrom="paragraph">
              <wp:posOffset>60960</wp:posOffset>
            </wp:positionV>
            <wp:extent cx="4458970" cy="41433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 │лечебная физкультура и спортивная медицина            │     15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 │наркология                                            │     16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 │неврология                                            │     17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 │неонатология                                          │     18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 │нефрология                                            │     19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 │онкология                                             │     20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 │оториноларингология                                   │     21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 │офтальмология (в том числе оптика)                    │     22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 │педиатрия                                             │     23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 │психиатрия                                            │     24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 │пульмонология                                         │     25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 │ревматология                                          │     27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 │стоматология                                          │     28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 │сурдология                                            │     29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 │травматология и ортопедия                             │     30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 │трансфузиология                                       │     31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 │урология                                              │     31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2  │широкого применения                                   │     32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textAlignment w:val="baselin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┴──────────────────────────────────────────────────────┴────────────┘</w:t>
      </w:r>
    </w:p>
    <w:p>
      <w:pPr>
        <w:pStyle w:val="Normal"/>
        <w:shd w:fill="FFFFFF" w:val="clear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</w:r>
    </w:p>
    <w:p>
      <w:pPr>
        <w:pStyle w:val="Normal"/>
        <w:spacing w:lineRule="atLeast" w:line="210"/>
        <w:jc w:val="right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N 2</w:t>
      </w:r>
    </w:p>
    <w:p>
      <w:pPr>
        <w:pStyle w:val="Normal"/>
        <w:spacing w:lineRule="atLeast" w:line="21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риказу Министерства здравоохранения</w:t>
      </w:r>
    </w:p>
    <w:p>
      <w:pPr>
        <w:pStyle w:val="Normal"/>
        <w:spacing w:lineRule="atLeast" w:line="21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ой Федерации</w:t>
      </w:r>
    </w:p>
    <w:p>
      <w:pPr>
        <w:pStyle w:val="Normal"/>
        <w:spacing w:lineRule="atLeast" w:line="21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6 июня 2012 г. N 4н</w:t>
      </w:r>
    </w:p>
    <w:p>
      <w:pPr>
        <w:pStyle w:val="Normal"/>
        <w:shd w:fill="FFFFFF" w:val="clear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pacing w:lineRule="atLeast" w:line="210"/>
        <w:jc w:val="center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ОМЕНКЛАТУРНАЯ КЛАССИФИКАЦИЯ</w:t>
      </w:r>
    </w:p>
    <w:p>
      <w:pPr>
        <w:pStyle w:val="Normal"/>
        <w:spacing w:lineRule="atLeast" w:line="210"/>
        <w:jc w:val="center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ЕДИЦИНСКИХ ИЗДЕЛИЙ ПО КЛАССАМ</w:t>
      </w:r>
    </w:p>
    <w:p>
      <w:pPr>
        <w:pStyle w:val="Normal"/>
        <w:spacing w:lineRule="atLeast" w:line="210"/>
        <w:jc w:val="center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ЗАВИСИМОСТИ ОТ ПОТЕНЦИАЛЬНОГО РИСКА ИХ ПРИМЕНЕНИЯ</w:t>
      </w:r>
    </w:p>
    <w:p>
      <w:pPr>
        <w:pStyle w:val="Normal"/>
        <w:shd w:fill="FFFFFF" w:val="clear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pacing w:lineRule="atLeast" w:line="210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1. При номенклатурной классификации медицинских изделий по классам в зависимости от потенциального риска применения (далее - классификация медицинских изделий) медицинские изделия подразделяются на четыре класса. Классы имеют обозначения </w:t>
      </w:r>
      <w:r>
        <w:rPr>
          <w:rFonts w:cs="Arial" w:ascii="Arial" w:hAnsi="Arial"/>
          <w:b/>
          <w:sz w:val="18"/>
          <w:szCs w:val="18"/>
        </w:rPr>
        <w:t>1, 2а, 2б и 3.</w:t>
      </w:r>
    </w:p>
    <w:p>
      <w:pPr>
        <w:pStyle w:val="Normal"/>
        <w:shd w:fill="FFFFFF" w:val="clear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 Классификация медицинских изделий (кроме медицинских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елий для диагностики in vitro)</w:t>
      </w:r>
    </w:p>
    <w:p>
      <w:pPr>
        <w:pStyle w:val="Normal"/>
        <w:shd w:fill="FFFFFF" w:val="clear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ри классификации медицинских изделий каждое медицинское изделие может быть отнесено только к одному классу: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81075</wp:posOffset>
            </wp:positionH>
            <wp:positionV relativeFrom="paragraph">
              <wp:posOffset>32385</wp:posOffset>
            </wp:positionV>
            <wp:extent cx="4458970" cy="41433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класс 1 - медицинские изделия с низкой степенью риска;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асс 2а - медицинские изделия со средней степенью риска;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асс 2б - медицинские изделия с повышенной степенью риска;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асс 3 - медицинские изделия с высокой степенью риска.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ри классификации медицинских изделий учитывают их функциональное назначение и условия применения, а также следующие критерии: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ительность применения медицинских изделий;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вазивность медицинских изделий;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личие контакта медицинских изделий с человеческим телом или взаимосвязи с ним;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особ введения медицинских изделий в тело человека (через анатомические полости или хирургическим путем);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нение медицинских изделий для жизненно важных органов и систем (сердце, центральная система кровообращения, центральная нервная система);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нение источников энергии.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При отнесении медицинских изделий к классам в зависимости от потенциального риска применения необходимо учитывать следующие положения: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Неинвазивные медицинские изделия относятся к классу 1, если не применяется ни одно из положений, изложенных далее, за исключением положений, изложенных в пункте 4.4.1.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Неинвазивные медицинские изделия, предназначенные для проведения или хранения крови, жидкостей или тканей тела, жидкостей или газов с целью последующей инфузии, переливания или введения в тело, относятся к классу 2а.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 Неинвазивные медицинские изделия, предназначенные для изменения биологического или химического состава крови, других жидкостей тела или жидкостей, предназначенных для инфузии в тело, относятся к классу 2б. Однако в тех случаях, когда лечебное воздействие заключается в фильтрации, центрифугировании, газообмене или теплообмене для изменения биологического или химического состава крови, других жидкостей тела или жидкостей, предназначенных для инфузии в тело, медицинские изделия относятся к классу 2а.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. Неинвазивные медицинские изделия, которые соприкасаются с поврежденной кожей: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.1. относятся к классу 1, если они используются как механические барьеры или для компрессии;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.2. относятся к классу 2б, если они используются для ран, которые можно залечить только посредством вторичного заживления;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.3. относятся к классу 2а, если они используются во всех иных случаях (включая медицинские изделия, которые предназначены преимущественно для воздействия на микросреду ран).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5. Инвазивные медицинские изделия (за исключением хирургических инвазивных), применение которых связано с анатомическими полостями в теле человека и которые не предназначены для присоединения к активному медицинскому изделию: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5.1. относятся к классу 1, если эти медицинские изделия кратковременного применения (непрерывного применения в течение не более 60 мин.);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5.2. относятся к классу 2а, если эти медицинские изделия временного применения (непрерывного применения в течение не более 30 суток), однако в тех случаях, когда эти медицинские изделия временно применяют в полости рта до глотки, в слуховом проходе до барабанной перепонки или в полости носа, они относятся к классу 1;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5.3. относятся к классу 2б, если эти медицинские изделия длительного применения (непрерывного применения в течение более 30 суток), однако в тех случаях, когда эти медицинские изделия длительно применяют в полости рта до глотки, в слуховом проходе до барабанной перепонки или в полости носа и не могут быть резорбируемы слизистой оболочкой, они относятся к классу 2а;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5.4. все инвазивные медицинские изделия (за исключением хирургических инвазивных), применение которых связано с анатомическими полостями в теле и которые предназначены для присоединения к активному медицинскому изделию класса 2а или более высокого класса, относятся к классу 2а.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6. Хирургические инвазивные медицинские изделия кратковременного применения относятся к классу 2а, однако если они: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6.1. предназначены для диагностики, наблюдения, контроля или коррекции патологий сердца, центральной системы кровообращения или центральной нервной системы в прямом контакте с органами или частями этих систем, то относятся к классу 3;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6.2. являются многоразовыми хирургическими инструментами, то относятся к классу 1;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6.3. предназначены для передачи энергии в форме ионизирующего излучения, то относятся к классу 2б;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6.4. предназначены для того, чтобы вызывать биологический эффект, рассасываться полностью или в значительной мере, то относятся к классу 2б;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6.5. предназначены для введения лекарственных препаратов через систему дозирования, использующую потенциально опасный метод введения, то относятся к классу 2б.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7. Хирургические инвазивные медицинские изделия временного применения относятся к классу 2а, однако если они: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7.1. предназначены для диагностики, наблюдения, контроля или коррекции патологий сердца или центральной системы кровообращения в прямом контакте с органами или частями этих систем, то относятся к классу 3;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7.2. непосредственно контактируют с центральной нервной системой, то относятся к классу 3;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93470</wp:posOffset>
            </wp:positionH>
            <wp:positionV relativeFrom="paragraph">
              <wp:posOffset>635</wp:posOffset>
            </wp:positionV>
            <wp:extent cx="4458970" cy="41433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4.7.3. предназначены для передачи энергии в форме ионизирующего излучения, то относятся к классу 2б;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7.4. предназначены для того, чтобы вызывать биологический эффект, рассасываться полностью или в значительной части, то относятся к классу 3;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7.5. претерпевают в теле химические изменения или вводят лекарственные препараты, то относятся к классу 2б (за исключением имплантируемых в зубы медицинских изделий).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8. Имплантируемые медицинские изделия, а также хирургические инвазивные медицинские изделия длительного применения относят к классу 2б, однако если они: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8.1. предназначены для имплантации в зубы, то относятся к классу 2а;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8.2. непосредственно контактируют с сердцем, центральной системой кровообращения или центральной нервной системой, то относятся к классу 3;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8.3. предназначены для того, чтобы вызывать биологический эффект или рассасываться полностью или в значительной мере, то относятся к классу 3;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8.4. претерпевают в теле химические изменения или вводят в организм пациента лекарственные препараты, то относятся к классу 3 (за исключением имплантируемых в зубы медицинских изделий).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9. Активные терапевтические медицинские изделия: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9.1. активные медицинские изделия, которые предназначены для передачи энергии или энергообмена, относятся к классу 2а. Однако если передача энергии человеческому организму или обмен энергией с ним представляет потенциальную опасность по причине характерных особенностей медицинских изделий с учетом воздействия на части тела, к которым прикладывают энергию (в том числе активных медицинских изделий, предназначенных для создания ионизирующего излучения, лучевой терапии), то они относятся к классу 2б;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9.2. активные медицинские изделия, предназначенные для того, чтобы управлять активными терапевтическими медицинскими изделиями класса 2б, относятся к классу 2б.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0. Активные диагностические медицинские изделия относятся к классу 2а, если они предназначены для: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0.1. передачи энергии, поглощаемой телом человека, однако если функцией медицинского изделия является освещение тела пациента в видимом диапазоне спектра, то они относятся к классу 1;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0.2. распределения радиофармацевтических лекарственных препаратов, введенных в организм пациента;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0.3. обеспечения прямой диагностики или контроля жизненно важных функций организма, однако если они предназначены для контроля жизненно важных физиологических параметров, изменения которых могли бы привести к непосредственной опасности для пациента (например, изменение функции сердца, дыхания или активности центральной нервной системы), то они относятся к классу 2б;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0.4. управления активными диагностическими медицинскими изделиями класса 2б, относятся к классу 2б.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1. Активные медицинские изделия, предназначенные для введения в организм пациента лекарственных препаратов, физиологических жидкостей или других веществ и (или) выведения их из организма, относятся к классу 2а. Однако если метод введения (выведения) представляет собой потенциальную опасность с учетом вида соответствующих веществ, части организма и методики применения, то они относятся к классу 2б.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2. Другие активные медицинские изделия относятся к классу 1.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3. Медицинские изделия, в составные части которых входит вещество, представляющее собой лекарственный препарат или иное биологически активное средство и воздействующее на человеческий организм в дополнение к воздействию медицинского изделия, относятся к классу 3.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4. Медицинские изделия, предназначенные для контроля зачатия или для защиты от заболеваний, передаваемых половым путем, относят к классу 2б, однако если они являются имплантируемыми или инвазивными медицинскими изделиями длительного применения, то их относят к классу 3.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5. Медицинские изделия, предназначенные для обеззараживания медицинских изделий, относятся к классу 2а, однако если они предназначены для очистки, промывки, дезинфекции контактных линз, то они относятся к классу 2б.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6. Неактивные медицинские изделия, используемые для получения диагностических рентгеновских снимков, относятся к классу 2а.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7. Медицинские изделия, которые были изготовлены с использованием омертвленных тканей животных или производных изделий, относятся к классу 3, однако если они предназначены для того, чтобы соприкасаться только с неповрежденной кожей, то они относятся к классу 1.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8. Контейнеры для крови, препаратов крови и кровезаменителей относятся к классу 2б.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Если медицинское изделие предназначено для использования в сочетании с другими медицинскими изделиями, то классы устанавливаются для каждого медицинского изделия.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Если при классификации к медицинскому изделию можно применить различные положения, то применяются положения, вследствие которых устанавливается класс медицинского изделия, соответствующий наибольшей степени потенциального риска.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Для специального программного обеспечения, являющегося самостоятельным продуктом и используемого с медицинским изделием, устанавливают тот же класс, что и для самого медицинского изделия.</w:t>
      </w:r>
    </w:p>
    <w:p>
      <w:pPr>
        <w:pStyle w:val="Normal"/>
        <w:shd w:fill="FFFFFF" w:val="clear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Классификация медицинских изделий для диагностики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vitro</w:t>
      </w:r>
    </w:p>
    <w:p>
      <w:pPr>
        <w:pStyle w:val="Normal"/>
        <w:shd w:fill="FFFFFF" w:val="clear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При классификации медицинских изделий для диагностики in vitro (далее - медицинские изделия) каждое медицинское изделие может быть отнесено только к одному классу: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асс 1 - медицинские изделия с низким индивидуальным риском и низким риском для общественного здоровья;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2365</wp:posOffset>
            </wp:positionH>
            <wp:positionV relativeFrom="paragraph">
              <wp:posOffset>5080</wp:posOffset>
            </wp:positionV>
            <wp:extent cx="4458970" cy="41433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класс 2а - медицинские изделия с умеренным индивидуальным риском и/или низким риском для общественного здоровья;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асс 2б - медицинские изделия с высоким индивидуальным риском и/или умеренным риском для общественного здоровья;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асс 3 - медицинские изделия с высоким индивидуальным риском и/или высоким риском для общественного здоровья.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При отнесении медицинских изделий к классам в зависимости от потенциального риска применения необходимо учитывать следующие положения: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1. Медицинские изделия, предназначенные для выявления инфекционных агентов в крови, компонентах крови, производных крови, клетках, тканях или органах с целью оценки возможности их переливания или трансплантации, медицинские изделия, предназначенные для выявления инфекционных агентов, которые могут стать причиной болезней, угрожающих жизни человека, с высоким риском распространения и которые обеспечивают решающую информацию для постановки правильного диагноза, относятся к классу 3.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2. Медицинские изделия, которые используются для определения групп крови или типов тканей с целью гарантии иммунологической совместимости крови, компонентов крови, клеток, тканей или органов, которые предназначены для переливания или трансплантации, относятся к классу 2б, за исключением АВО системы, резус системы (C, c, D, E, e), Kell системы, Kidd системы и Duffy системы, относятся к классу 3.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3. Медицинские изделия относятся к классу 2б, если они предназначаются для следующих целей: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3.1. для выявления инфекционных агентов заболеваний, передающихся половым путем;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выявления в цереброспинальной жидкости или крови инфекционных агентов с умеренным риском распространения и которые обеспечивают решающую информацию для постановки правильного диагноза;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3.2. для выявления присутствия инфекционных агентов, когда есть существенный риск того, что ошибочный результат может быть причиной смерти или потери дееспособности обследуемого пациента или плода;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3.3. при скрининге беременных женщин с целью определения их иммунного статуса по отношению к инфекциям;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3.4. при определении статуса инфекционной болезни или иммунного статуса при наличии риска того, что ошибочный результат будет приводить к терапевтическому решению, вызывающему неизбежную опасность для жизни пациента;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3.5. при скрининге для выбора пациентов для избирательной терапии или для диагностики (например, диагностике онкологических заболеваний);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3.6. при генетическом тестировании, когда результат теста ведет к серьезному вмешательству в жизнь человека;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3.7. для контроля уровней лекарств, веществ или биологических компонентов, когда есть риск, что неверный результат будет приводить к терапевтическому решению, вызывающему жизненно опасную ситуацию для пациента;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3.8. в лечении пациентов, страдающих угрожающей жизни инфекционной болезнью;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3.9. в скрининге врожденных болезней плода.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4. Медицинские изделия, предназначенные для исследований проб и самоконтроля, относятся к классу 2б, исключая те медицинские изделия, результат анализа которых не носит критический медицинский статус или предварителен, требует сравнения с соответствующими лабораторными тестами, относятся к классу 2а.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5. Медицинские изделия, не имеющие измерительной функции, которые по своим объективным свойствам могут применяться как общелабораторные, однако обладают специальными характеристиками, в соответствие с которыми предназначены изготовителем для использования в процедурах диагностики in vitro (без указания конкретных видов лабораторных тестов/аналитов), относятся к классу 1.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6. Медицинские изделия, не охваченные положениями пунктов 9.1 - 9.5, относятся к классу 2а, в том числе: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6.1. медицинские изделия с измерительной функцией (анализаторы) с нефиксированным перечнем выполняемых лабораторных исследований, который зависит от применяемых наборов реагентов (тест-систем). Взаимозависимость анализатора и используемых реагентов, как правило, не позволяет оценивать анализатор отдельно, однако это не влияет на его отнесение к классу 2а;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56310</wp:posOffset>
            </wp:positionH>
            <wp:positionV relativeFrom="paragraph">
              <wp:posOffset>229235</wp:posOffset>
            </wp:positionV>
            <wp:extent cx="4458970" cy="41433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9.6.2. медицинские изделия, при применении которых терапевтическое решение должно приниматься после проведения дальнейших исследований;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6.3. медицинские изделия, применяемые для мониторинга и лечения онкологических заболеваний.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Если медицинское изделие предназначено для использования в сочетании с другими медицинскими изделиями, то классы устанавливаются для каждого медицинского изделия.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Калибровочные и контрольные материалы с количественно и качественно заданными значениями относятся к тому же классу, что и медицинские изделия, для контроля которых они предназначены.</w:t>
      </w:r>
    </w:p>
    <w:p>
      <w:pPr>
        <w:pStyle w:val="Normal"/>
        <w:spacing w:lineRule="atLeast" w:line="2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Для специального программного обеспечения, являющегося самостоятельным продуктом и используемого с медицинским изделием, устанавливают тот же класс, что и для самого медицинского изделия.</w:t>
      </w:r>
    </w:p>
    <w:p>
      <w:pPr>
        <w:pStyle w:val="Normal"/>
        <w:jc w:val="center"/>
        <w:rPr>
          <w:rFonts w:ascii="Verdana" w:hAnsi="Verdana" w:cs="Verdana"/>
          <w:sz w:val="36"/>
          <w:szCs w:val="18"/>
        </w:rPr>
      </w:pPr>
      <w:r>
        <w:rPr>
          <w:rFonts w:cs="Verdana" w:ascii="Verdana" w:hAnsi="Verdana"/>
          <w:sz w:val="36"/>
          <w:szCs w:val="18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284" w:top="2049" w:footer="79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/>
        </w:rPr>
        <w:t>www.notifikat.ru</w:t>
      </w:r>
    </w:hyperlink>
    <w:r>
      <w:rPr/>
      <w:t xml:space="preserve"> </w:t>
    </w:r>
  </w:p>
  <w:p>
    <w:pPr>
      <w:pStyle w:val="Footer"/>
      <w:tabs>
        <w:tab w:val="clear" w:pos="4677"/>
        <w:tab w:val="left" w:pos="6379" w:leader="none"/>
        <w:tab w:val="right" w:pos="9355" w:leader="none"/>
      </w:tabs>
      <w:rPr>
        <w:rFonts w:ascii="Verdana" w:hAnsi="Verdana" w:cs="Verdana"/>
        <w:b/>
        <w:b/>
        <w:bCs/>
        <w:sz w:val="14"/>
        <w:szCs w:val="14"/>
        <w:lang w:val="en-US" w:eastAsia="en-US"/>
      </w:rPr>
    </w:pPr>
    <w:r>
      <w:rPr>
        <w:rFonts w:cs="Verdana" w:ascii="Verdana" w:hAnsi="Verdana"/>
        <w:b/>
        <w:bCs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22630</wp:posOffset>
          </wp:positionH>
          <wp:positionV relativeFrom="margin">
            <wp:posOffset>8638540</wp:posOffset>
          </wp:positionV>
          <wp:extent cx="7565390" cy="755650"/>
          <wp:effectExtent l="0" t="0" r="0" b="0"/>
          <wp:wrapNone/>
          <wp:docPr id="11" name="WordPictureWatermark13396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1339687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22630</wp:posOffset>
          </wp:positionH>
          <wp:positionV relativeFrom="paragraph">
            <wp:posOffset>-193675</wp:posOffset>
          </wp:positionV>
          <wp:extent cx="7560945" cy="1630045"/>
          <wp:effectExtent l="0" t="0" r="0" b="0"/>
          <wp:wrapNone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63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sz w:val="16"/>
        <w:szCs w:val="16"/>
      </w:rPr>
      <w:t xml:space="preserve">                                         </w:t>
    </w:r>
  </w:p>
  <w:p>
    <w:pPr>
      <w:pStyle w:val="Head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  <w:p>
    <w:pPr>
      <w:pStyle w:val="Head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  <w:p>
    <w:pPr>
      <w:pStyle w:val="Header"/>
      <w:rPr>
        <w:rFonts w:ascii="Verdana" w:hAnsi="Verdana" w:cs="Verdana"/>
        <w:b/>
        <w:b/>
        <w:bCs/>
        <w:sz w:val="22"/>
        <w:szCs w:val="22"/>
      </w:rPr>
    </w:pPr>
    <w:r>
      <w:rPr>
        <w:rFonts w:eastAsia="Verdana" w:cs="Verdana" w:ascii="Verdana" w:hAnsi="Verdana"/>
        <w:b/>
        <w:bCs/>
        <w:sz w:val="16"/>
        <w:szCs w:val="16"/>
      </w:rPr>
      <w:t xml:space="preserve">                             </w:t>
    </w:r>
  </w:p>
  <w:p>
    <w:pPr>
      <w:pStyle w:val="Header"/>
      <w:tabs>
        <w:tab w:val="clear" w:pos="4677"/>
        <w:tab w:val="clear" w:pos="9355"/>
        <w:tab w:val="right" w:pos="10206" w:leader="none"/>
      </w:tabs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ru-RU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-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tifikat.ru/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25:00Z</dcterms:created>
  <dc:creator>RCT</dc:creator>
  <dc:description/>
  <cp:keywords/>
  <dc:language>en-US</dc:language>
  <cp:lastModifiedBy>s.kuznetsov</cp:lastModifiedBy>
  <cp:lastPrinted>2012-11-01T12:16:00Z</cp:lastPrinted>
  <dcterms:modified xsi:type="dcterms:W3CDTF">2014-12-19T10:57:00Z</dcterms:modified>
  <cp:revision>10</cp:revision>
  <dc:subject/>
  <dc:title>ДОГОВОР № 011</dc:title>
</cp:coreProperties>
</file>